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el à candidatures dans le cadre de la programmation 2014-2020 des Fonds structurels européens et plus particulièrement du programme INTERREG V France-Wallonie-Vlaanderen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Emploi référence (à reprendre sur la candidature) : WBI/A6/ID33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Catégorie :</w:t>
      </w:r>
      <w:r>
        <w:rPr/>
        <w:t xml:space="preserve"> Employé(e) de niveau A – Attaché(e) (A6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Fonction :</w:t>
      </w:r>
      <w:r>
        <w:rPr/>
        <w:t xml:space="preserve"> Attaché(e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Recrutement :</w:t>
      </w:r>
      <w:r>
        <w:rPr/>
        <w:t xml:space="preserve"> Contrat </w:t>
      </w:r>
      <w:r>
        <w:rPr>
          <w:lang w:val="fr-FR"/>
        </w:rPr>
        <w:t>pour un travail nettement défini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Lieu :</w:t>
      </w:r>
      <w:r>
        <w:rPr/>
        <w:t xml:space="preserve"> Siège central de WBI (Place Sainctelette, 2 - 1080 Bruxelles)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Barème :</w:t>
      </w:r>
      <w:r>
        <w:rPr/>
        <w:t xml:space="preserve"> A6,  de 33.957,15 € annuel/brut </w:t>
      </w:r>
      <w:r>
        <w:rPr>
          <w:rFonts w:cs="Arial"/>
        </w:rPr>
        <w:t>(indice 1,6054) pour 0 année d’ancienneté à  54.383,02 annuel/brut  (indice 1,6054) pour 30 années d’ancienneté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gratuité des transports en public domicile/burea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ansinterligne"/>
        <w:jc w:val="both"/>
        <w:rPr/>
      </w:pPr>
      <w:r>
        <w:rPr>
          <w:rFonts w:cs="Calibri" w:ascii="Calibri" w:hAnsi="Calibri"/>
          <w:sz w:val="22"/>
          <w:szCs w:val="22"/>
        </w:rPr>
        <w:t>Dans le cadre de la programmation 2014-2020 des Fonds structurels européens et plus particulièrement du programme INTERREG V France-Wallonie-Vlaanderen cofinancé par le FEDER, WBI souhaite s’attacher les services d’un niveau A qui assumera le rôle d’Autorité de gestion dudit programme pour la Wallonie.</w:t>
      </w:r>
    </w:p>
    <w:p>
      <w:pPr>
        <w:pStyle w:val="Sansinte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nction s’inscrit dans le cadre des politiques régionales cofinancées par l’Union européenne, et plus précisément l’objectif « Coopération territoriale européenne » de la politique de cohésion de l’UE.</w:t>
      </w:r>
    </w:p>
    <w:p>
      <w:pPr>
        <w:pStyle w:val="Sansinte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jc w:val="both"/>
        <w:rPr/>
      </w:pPr>
      <w:r>
        <w:rPr>
          <w:rFonts w:cs="Calibri" w:ascii="Calibri" w:hAnsi="Calibri"/>
          <w:sz w:val="22"/>
          <w:szCs w:val="22"/>
        </w:rPr>
        <w:t>La personne en charge de la fonction sera affectée à WBI. Celle-ci devra :</w:t>
      </w:r>
    </w:p>
    <w:p>
      <w:pPr>
        <w:pStyle w:val="Sansinte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urer le rôle d’Autorité de gestion du programme.  </w:t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viser la planification, la budgétisation, la mise en œuvre et le suivi du programme. </w:t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rantir la bonne gestion du programme et des règles fixées, </w:t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r les orientations à suivre, </w:t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er les nouvelles opportunités en cohérence avec les priorités du programme.</w:t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r à la prise de décisions </w:t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urer le leadership des réunions de travail en étant l’interlocuteur privilégié des instances et partenaires du programme. </w:t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oriser l’expertise </w:t>
      </w:r>
      <w:r>
        <w:rPr>
          <w:rFonts w:cs="Calibri" w:ascii="Calibri" w:hAnsi="Calibri"/>
          <w:sz w:val="22"/>
          <w:szCs w:val="22"/>
          <w:shd w:fill="FFFFFF" w:val="clear"/>
        </w:rPr>
        <w:t>acquise.</w:t>
      </w:r>
    </w:p>
    <w:p>
      <w:pPr>
        <w:pStyle w:val="Sansinterlign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Participer à des séminaires et aux réseaux de la coopération territoriale</w:t>
      </w:r>
      <w:r>
        <w:rPr>
          <w:rFonts w:cs="Calibri" w:ascii="Calibri" w:hAnsi="Calibri"/>
          <w:sz w:val="22"/>
          <w:szCs w:val="22"/>
        </w:rPr>
        <w:t xml:space="preserve"> européenne tels que la Mission opérationnelle transfrontalière, INTERACT.</w:t>
      </w:r>
    </w:p>
    <w:p>
      <w:pPr>
        <w:pStyle w:val="Sansinterlign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b/>
          <w:bCs/>
        </w:rPr>
        <w:t xml:space="preserve">Connaissances / Compétences pratiques / Aptitudes comportementales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/>
      </w:pPr>
      <w:r>
        <w:rPr/>
        <w:t>Maîtriser parfaitement, tant à l’oral qu’à l’écrit, la langue française 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360"/>
        <w:jc w:val="both"/>
        <w:rPr/>
      </w:pPr>
      <w:r>
        <w:rPr/>
        <w:t xml:space="preserve">Bonne connaissance, tant à l’oral qu’à l’écrit, du néerlandais et de l’anglais (équivalent Niveau B2 ou C1 dans le Cadre européen commun de référence pour les langues (CECRL) : </w:t>
      </w:r>
      <w:hyperlink r:id="rId2">
        <w:r>
          <w:rPr>
            <w:rStyle w:val="InternetLink"/>
          </w:rPr>
          <w:t>http://europass.cedefop.europa.eu/fr/resources/european-language-levels-cefr</w:t>
        </w:r>
      </w:hyperlink>
      <w:r>
        <w:rPr/>
        <w:t>) seront considérés comme des atout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Calibri"/>
        </w:rPr>
        <w:t>Maîtrise de l’outil informatique (Word, Excel, Powerpoint et Outlook) + recherches internet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cs="Calibri"/>
        </w:rPr>
      </w:pPr>
      <w:r>
        <w:rPr>
          <w:rFonts w:cs="Calibri"/>
        </w:rPr>
        <w:t xml:space="preserve">Avoir une bonne connaissance des systèmes administratif et institutionnel (Wallonie et </w:t>
      </w:r>
    </w:p>
    <w:p>
      <w:pPr>
        <w:pStyle w:val="Normal"/>
        <w:spacing w:lineRule="auto" w:line="240"/>
        <w:ind w:left="360" w:firstLine="360"/>
        <w:jc w:val="both"/>
        <w:rPr>
          <w:rFonts w:cs="Calibri"/>
        </w:rPr>
      </w:pPr>
      <w:r>
        <w:rPr>
          <w:rFonts w:cs="Calibri"/>
        </w:rPr>
        <w:t>Fédération Wallonie-Bruxelles)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Bonne capacité rédactionnelle (esprit d’analyse et de synthèse)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Bonne capacité d’organisation intellectuelle, administrative et bureautique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Autonomie, polyvalence, esprit d’initiative, ouverture d’esprit, rigueur et impartialité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/>
        <w:t>Sens de la communication et de la négociation interpersonnelle (écoute, échange, diplomatie, adaptabilité, assertivité intelligente) ;</w:t>
      </w:r>
    </w:p>
    <w:p>
      <w:pPr>
        <w:pStyle w:val="Sansinterligne"/>
        <w:numPr>
          <w:ilvl w:val="0"/>
          <w:numId w:val="2"/>
        </w:numPr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a fonction génère des déplacements sur l’ensemble du territoire de coopération : Wallonie, Flandres occidentale et orientale pour le versant belge et les régions Nord-pas de calais, Picardie et Champagne-Ardenne en France. Même si les transports publics sont privilégiés, la possession d’un permis de conduire B est un atou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Etre titulaire d’un diplôme universitaire ou de l'enseignement supérieur de type long pris en considération pour les recrutements de niveau A (niv.1) dans les services de l’Etat, des Communautés et des Régions (ainsi que l’attestation d’équivalence dans le cas d’un diplôme autre que belge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iplôme universitaire /de niveau universitaire appartenant au domaine juridique, administratif ou socio-économiqu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/>
        <w:t>Etre de bonne conduite et de bonne moralité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/>
        <w:t>Jouir des droits civils et politiques 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/>
      </w:pPr>
      <w:r>
        <w:rPr/>
        <w:t>Posséder les aptitudes requises pour la fonctio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e dossier de candidature est envoyé par courriel (</w:t>
      </w:r>
      <w:hyperlink r:id="rId3">
        <w:r>
          <w:rPr>
            <w:rStyle w:val="InternetLink"/>
          </w:rPr>
          <w:t>recrutement@wbi.be</w:t>
        </w:r>
      </w:hyperlink>
      <w:r>
        <w:rPr/>
        <w:t xml:space="preserve"> ) ou par courrier postal (cachet de la poste faisant foi),  au plus tard le </w:t>
      </w:r>
      <w:r>
        <w:rPr>
          <w:b/>
        </w:rPr>
        <w:t>20</w:t>
      </w:r>
      <w:r>
        <w:rPr>
          <w:b/>
          <w:bCs/>
        </w:rPr>
        <w:t xml:space="preserve"> février 2015 à minuit, </w:t>
      </w:r>
      <w:r>
        <w:rPr/>
        <w:t>à l’attention de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/>
        <w:t xml:space="preserve">Madame </w:t>
      </w:r>
      <w:r>
        <w:rPr>
          <w:b/>
          <w:bCs/>
        </w:rPr>
        <w:t>Pascale Delcomminett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rice générale f.f. de WB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lace Sainctelette,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-1080 Bruxell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e dossier de candidature comprend 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ne lettre de motivation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n curriculum vitae détaillé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u w:val="single"/>
        </w:rPr>
        <w:t>Un dossier incomplet ou envoyé hors délai n’est pas pris en compt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Cs w:val="17"/>
        </w:rPr>
        <w:t>Les candidats ayant obtenu les 8 meilleurs résultats à l’épreuve écrite (60% des points minimum) sont invités à l’audition finale. Les épreuves se déroulent à Bruxelles.</w:t>
      </w:r>
    </w:p>
    <w:p>
      <w:pPr>
        <w:pStyle w:val="Normal"/>
        <w:spacing w:lineRule="auto" w:line="240" w:before="0" w:after="0"/>
        <w:jc w:val="both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Brush Script MT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fr/resources/european-language-levels-cefr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4:00Z</dcterms:created>
  <dc:creator>alv</dc:creator>
  <dc:description/>
  <dc:language>en-US</dc:language>
  <cp:lastModifiedBy>fcc</cp:lastModifiedBy>
  <cp:lastPrinted>2015-01-20T11:57:00Z</cp:lastPrinted>
  <dcterms:modified xsi:type="dcterms:W3CDTF">2015-01-30T13:44:00Z</dcterms:modified>
  <cp:revision>2</cp:revision>
  <dc:subject/>
  <dc:title/>
</cp:coreProperties>
</file>