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05765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ITINERAIRE A SUIVRE POUR ALLER A LA MAISON PROVINCIALE BOEVERBOS A SINT-ANDRIE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( Koning Leopold III laan 41, 8200 St.-Andries / Brugge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De l’ E40 Veurne- Brugge-Brussel, prenez la sortie 8,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et continuez sur la N31 ( expressweg ).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e l’ E403 Tournai-Kortrijk-Brugge, vous arrivez automatiquement sur la N31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Sur la N31 : vous passerez 2 feux rouges, continuez tout droit. Vous prenez la première sortie (encore avant le tunnel).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Au premier rond point : vous prenez la 3</w:t>
      </w:r>
      <w:r>
        <w:rPr>
          <w:rFonts w:cs="Verdana" w:ascii="Verdana" w:hAnsi="Verdana"/>
          <w:sz w:val="20"/>
          <w:vertAlign w:val="superscript"/>
          <w:lang w:val="fr-FR"/>
        </w:rPr>
        <w:t>e</w:t>
      </w:r>
      <w:r>
        <w:rPr>
          <w:rFonts w:cs="Verdana" w:ascii="Verdana" w:hAnsi="Verdana"/>
          <w:sz w:val="20"/>
          <w:lang w:val="fr-FR"/>
        </w:rPr>
        <w:t xml:space="preserve"> sortie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u deuxième rond point : vous prenez la 2</w:t>
      </w:r>
      <w:r>
        <w:rPr>
          <w:rFonts w:cs="Verdana" w:ascii="Verdana" w:hAnsi="Verdana"/>
          <w:sz w:val="20"/>
          <w:vertAlign w:val="superscript"/>
          <w:lang w:val="fr-FR"/>
        </w:rPr>
        <w:t>e</w:t>
      </w:r>
      <w:r>
        <w:rPr>
          <w:rFonts w:cs="Verdana" w:ascii="Verdana" w:hAnsi="Verdana"/>
          <w:sz w:val="20"/>
          <w:lang w:val="fr-FR"/>
        </w:rPr>
        <w:t xml:space="preserve"> sortie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Au feu rouge suivant : vous continuez tout droit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Après 500 mètres, à votre droite, vous trouverez le Centre Administratif Provincial « Boeverbos » ( bâtiment gris avec grand parking devant l’entrée )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Attention 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Une fois sur la N31, ne suivez plus la direction de “Brugge” sinon vous arrivez en centre-vil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omme le parking à Boeverbos risque d’ être plein, il est vivement conseillé de vous garer sur le second parking (à l’ autre côté de la rue, 50 mètres devant l’ accès à Boeverbos et avec le stade de football au fond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9:00Z</dcterms:created>
  <dc:creator>Provinciebestuur</dc:creator>
  <dc:description/>
  <cp:keywords/>
  <dc:language>en-US</dc:language>
  <cp:lastModifiedBy>Provinciebestuur West-Vlaanderen</cp:lastModifiedBy>
  <cp:lastPrinted>2004-03-10T09:23:00Z</cp:lastPrinted>
  <dcterms:modified xsi:type="dcterms:W3CDTF">2010-06-24T08:39:00Z</dcterms:modified>
  <cp:revision>2</cp:revision>
  <dc:subject/>
  <dc:title>Wegbeschrijving</dc:title>
</cp:coreProperties>
</file>