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14:00Z</dcterms:created>
  <dc:creator>Provinciebestuur</dc:creator>
  <dc:description/>
  <cp:keywords/>
  <dc:language>en-US</dc:language>
  <cp:lastModifiedBy> </cp:lastModifiedBy>
  <cp:lastPrinted>2009-02-06T13:56:00Z</cp:lastPrinted>
  <dcterms:modified xsi:type="dcterms:W3CDTF">2012-08-29T12:15:00Z</dcterms:modified>
  <cp:revision>3</cp:revision>
  <dc:subject/>
  <dc:title>Aan Duthoo vragen of beperking van structuurkosten enkel te berekenen op werkingskosten weerhouden moet blijven aangezien Vlaamse Gemeenschap dit blijkbaar zelf anders toepast</dc:title>
</cp:coreProperties>
</file>