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FORMULAIRE DE DEMANDE D'ACCORD</w:t>
      </w:r>
    </w:p>
    <w:p>
      <w:pPr>
        <w:pStyle w:val="Corpsdetexte2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POUR DEPENSE &gt; 15.000 euros HTVA et relative à l’acquisition de biens immeubles</w:t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b/>
          <w:b/>
          <w:sz w:val="18"/>
          <w:szCs w:val="18"/>
          <w:u w:val="single"/>
          <w:lang w:val="fr-BE"/>
        </w:rPr>
      </w:pPr>
      <w:r>
        <w:rPr>
          <w:rFonts w:cs="Garamond" w:ascii="Garamond" w:hAnsi="Garamond"/>
          <w:b/>
          <w:sz w:val="18"/>
          <w:szCs w:val="18"/>
          <w:u w:val="single"/>
          <w:lang w:val="fr-BE"/>
        </w:rPr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b/>
          <w:b/>
          <w:sz w:val="18"/>
          <w:szCs w:val="18"/>
          <w:u w:val="single"/>
          <w:lang w:val="fr-BE"/>
        </w:rPr>
      </w:pPr>
      <w:r>
        <w:rPr>
          <w:rFonts w:cs="Garamond" w:ascii="Garamond" w:hAnsi="Garamond"/>
          <w:b/>
          <w:sz w:val="18"/>
          <w:szCs w:val="18"/>
          <w:u w:val="single"/>
          <w:lang w:val="fr-B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1276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ROGRAMME : 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ORITE 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JECTIF OPERATIONNEL 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JET 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NEFICIAIRE 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 compléter par le BENEFICI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rd ADMINISTRATION (1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BREVE DESCRIPTION DE LA DEPENS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trHeight w:val="5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 JUSTIFICATION DE LA DEPENSE (2)</w:t>
            </w:r>
          </w:p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. MONTANT ESTIME DE LA DEPEN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</w:tbl>
    <w:p>
      <w:pPr>
        <w:pStyle w:val="Normal"/>
        <w:spacing w:lineRule="exact" w:line="240"/>
        <w:ind w:left="3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: Cette colonne doit être complétée par la REGION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: En cas de manque de place, la justification peut figurer sur une annexe de maximum 1 page A4</w:t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4111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DRE A COMPLETER PAR LE BENEFICIAIR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DRE RESERVE A L’ADMINISTRATION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e : 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Pour accord de la REGI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N° de l'accord :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et prénom 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Date 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nction 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Nom et prénom 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gnature 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Fonction 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Signature 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0" w:hanging="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Garamond" w:hAnsi="Garamond" w:cs="Garamond"/>
      <w:spacing w:val="15"/>
      <w:sz w:val="28"/>
      <w:szCs w:val="28"/>
      <w:lang w:val="fr-FR" w:bidi="ar-SA"/>
    </w:rPr>
  </w:style>
  <w:style w:type="character" w:styleId="CarCar5">
    <w:name w:val=" Car Car5"/>
    <w:basedOn w:val="Policepardfaut"/>
    <w:qFormat/>
    <w:rPr>
      <w:rFonts w:ascii="Verdana" w:hAnsi="Verdana" w:cs="Verdana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pacing w:val="15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1:00Z</dcterms:created>
  <dc:creator>CGRI</dc:creator>
  <dc:description/>
  <cp:keywords/>
  <dc:language>en-US</dc:language>
  <cp:lastModifiedBy>CGRI</cp:lastModifiedBy>
  <dcterms:modified xsi:type="dcterms:W3CDTF">2011-06-30T12:23:00Z</dcterms:modified>
  <cp:revision>1</cp:revision>
  <dc:subject/>
  <dc:title>FORMULAIRE DE DEMANDE D'ACCORD</dc:title>
</cp:coreProperties>
</file>