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CUMENTEN 14 ET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ITUTIONELE CONTACT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sie van 22/02/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Beheersautorite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0"/>
          <w:sz w:val="20"/>
          <w:szCs w:val="20"/>
          <w:lang w:val="nl-NL"/>
        </w:rPr>
      </w:pPr>
      <w:r>
        <w:rPr>
          <w:rFonts w:cs="Arial" w:ascii="Arial" w:hAnsi="Arial"/>
          <w:b/>
          <w:bCs/>
          <w:spacing w:val="0"/>
          <w:sz w:val="20"/>
          <w:szCs w:val="20"/>
          <w:lang w:val="nl-NL"/>
        </w:rPr>
        <w:t xml:space="preserve">Wallonië Brussel Internationaa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pacing w:val="0"/>
          <w:sz w:val="20"/>
          <w:szCs w:val="20"/>
          <w:lang w:val="nl-NL"/>
        </w:rPr>
        <w:t xml:space="preserve">De heer Philippe SUINEN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 xml:space="preserve">Algemeen Bestuurde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lace Sainctelette, 2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B - 1080 BRUSSEL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pacing w:val="0"/>
          <w:sz w:val="20"/>
          <w:szCs w:val="20"/>
        </w:rPr>
        <w:t>Tél.: + 32(0)2.421.82.11 – Fax : + 32(0)2.421.87.63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Mail: wbi@wbi.be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Website: http://www.wbi.be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mallCaps/>
          <w:spacing w:val="0"/>
          <w:sz w:val="20"/>
          <w:szCs w:val="20"/>
          <w:lang w:val="nl-NL"/>
        </w:rPr>
        <w:t>Gemeenschappelijk secretariaat INTERREG IV France-Wallonie-Vlaander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pacing w:val="0"/>
          <w:sz w:val="20"/>
          <w:szCs w:val="20"/>
        </w:rPr>
        <w:t xml:space="preserve">De heer Stéphan BODSON 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Directeur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Avenue Sergent Vrithoff, 2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B – 5000 NAMEN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Tél.: + 32(0)81.24.94.10 – Fax : + 32(0)81.24.94.19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</w:rPr>
        <w:t xml:space="preserve">Mail: info@interreg-fwvl.org 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Website: http://www.interreg-fwvl.org</w:t>
      </w:r>
    </w:p>
    <w:p>
      <w:pPr>
        <w:pStyle w:val="Normal"/>
        <w:rPr>
          <w:rFonts w:ascii="Arial" w:hAnsi="Arial" w:cs="Arial"/>
          <w:b/>
          <w:b/>
          <w:bCs/>
          <w:smallCaps/>
          <w:spacing w:val="0"/>
          <w:sz w:val="20"/>
          <w:szCs w:val="20"/>
          <w:lang w:val="nl-NL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pacing w:val="0"/>
          <w:sz w:val="20"/>
          <w:szCs w:val="20"/>
          <w:lang w:val="nl-NL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  <w:lang w:val="nl-NL"/>
        </w:rPr>
        <w:t>Certificatieautorite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0"/>
          <w:sz w:val="20"/>
          <w:szCs w:val="20"/>
          <w:lang w:val="nl-NL"/>
        </w:rPr>
      </w:pPr>
      <w:r>
        <w:rPr>
          <w:rFonts w:cs="Arial" w:ascii="Arial" w:hAnsi="Arial"/>
          <w:b/>
          <w:bCs/>
          <w:spacing w:val="0"/>
          <w:sz w:val="20"/>
          <w:szCs w:val="20"/>
          <w:lang w:val="nl-NL"/>
        </w:rPr>
        <w:t>Provincie Oost-Vlaander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pacing w:val="0"/>
          <w:sz w:val="20"/>
          <w:szCs w:val="20"/>
        </w:rPr>
        <w:t>Mevrouw Marie-Paule BOONE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 xml:space="preserve">Bestuurssecretaris Generalist 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Gouvernementstraat, 1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B – 9000 GENT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  <w:lang w:val="nl-NL"/>
        </w:rPr>
        <w:t>Tél : +32(0)92.64.29.70 – Fax : +32(0)92.67.87.10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Mail : marie-paule@oost-vlaanderen.be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Website: http://www.oost-vlaanderen.be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Conseil Régional du Nord-Pas de Calais</w:t>
      </w:r>
      <w:r>
        <w:rPr>
          <w:rFonts w:cs="Arial" w:ascii="Arial" w:hAnsi="Arial"/>
          <w:b/>
          <w:bCs/>
          <w:spacing w:val="0"/>
          <w:sz w:val="20"/>
          <w:szCs w:val="20"/>
        </w:rPr>
        <w:t xml:space="preserve"> (Coördinerende partner aan Franse zijd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pacing w:val="0"/>
          <w:sz w:val="20"/>
          <w:szCs w:val="20"/>
        </w:rPr>
        <w:t xml:space="preserve">De heer Daniel PERCHERON 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Voorzitter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iège de Région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151, Avenue du Président Hoover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- 59555 Lille Cedex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Tél. : + 33(0)3.28.82.82.82 – Fax : + 33(0)3.28.82.82.83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  <w:lang w:val="nl-NL"/>
        </w:rPr>
        <w:t>Website : http://www.nordpasdecalais.fr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Conseil Régional de Picard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pacing w:val="0"/>
          <w:sz w:val="20"/>
          <w:szCs w:val="20"/>
        </w:rPr>
        <w:t xml:space="preserve">De heer Claude GEWERC   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Voorzitter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Mail Albert 1</w:t>
      </w:r>
      <w:r>
        <w:rPr>
          <w:rFonts w:cs="Arial" w:ascii="Arial" w:hAnsi="Arial"/>
          <w:spacing w:val="0"/>
          <w:sz w:val="20"/>
          <w:szCs w:val="20"/>
          <w:vertAlign w:val="superscript"/>
        </w:rPr>
        <w:t>er</w:t>
      </w:r>
      <w:r>
        <w:rPr>
          <w:rFonts w:cs="Arial" w:ascii="Arial" w:hAnsi="Arial"/>
          <w:spacing w:val="0"/>
          <w:sz w:val="20"/>
          <w:szCs w:val="20"/>
        </w:rPr>
        <w:t>, 11 – BP 2616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– 80026 AMIENS CEDEX 1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Tél. : + 33(0)3.22.97.37.37 – Fax : + 33(0)3.22.97.39.00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  <w:lang w:val="nl-NL"/>
        </w:rPr>
        <w:t>Website: http://www.cr-picardie.fr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pacing w:val="0"/>
          <w:sz w:val="20"/>
          <w:szCs w:val="20"/>
          <w:lang w:val="nl-NL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Conseil Régional de Champagne-Arden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pacing w:val="0"/>
          <w:sz w:val="20"/>
          <w:szCs w:val="20"/>
        </w:rPr>
        <w:t xml:space="preserve">De heer Jean-Paul BACHY 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Voorzitter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Hôtel de Région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Rue de Jéricho, 5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- 51096 CHALONS EN CHAMPAGNE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Tél. : + 33(0)3.26.70.31.31 - Fax : + 33(0)3.26.70.31.61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  <w:lang w:val="nl-NL"/>
        </w:rPr>
        <w:t>Website: http://www.cr-champagne-ardenne.fr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0"/>
          <w:szCs w:val="20"/>
          <w:lang w:val="nl-NL"/>
        </w:rPr>
      </w:pPr>
      <w:r>
        <w:rPr>
          <w:rFonts w:cs="Arial" w:ascii="Arial" w:hAnsi="Arial"/>
          <w:b/>
          <w:bCs/>
          <w:spacing w:val="0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Préfecture du Nord-Pas de Cala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De heer Jean-Michel BERARD   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refect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Rue Jacquemars Giélée, 2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– 59039 LILLE CEDEX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Tél. : + 33(0)03.20.30.59.59 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Website: http://www.nord.pref.gouv.fr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Préfecture des Ardenn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De heer Jean-François SAVY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refec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lace de la Préfecture, 1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- 08011 CHARLEVILLE MEZIERES CEDE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Tél. : + 33(0)3.24.59.66.00 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Website: http://www.ardennes.pref.gouv.fr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Préfecture de Région Picard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 xml:space="preserve">De heer </w:t>
      </w:r>
      <w:r>
        <w:rPr>
          <w:rFonts w:cs="Arial" w:ascii="Arial" w:hAnsi="Arial"/>
          <w:spacing w:val="0"/>
          <w:sz w:val="20"/>
          <w:szCs w:val="20"/>
        </w:rPr>
        <w:t>Michel DELPUECH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Prefec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Rue de la République, 51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F - 80000 AMIENS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Tél. : + 33(0)3.22.97.80.80 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Website: http://www.picardie.pref.gouv.fr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Préfecture de Champagne-Arden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 xml:space="preserve">De heer </w:t>
      </w:r>
      <w:r>
        <w:rPr>
          <w:rFonts w:cs="Arial" w:ascii="Arial" w:hAnsi="Arial"/>
          <w:spacing w:val="0"/>
          <w:sz w:val="20"/>
          <w:szCs w:val="20"/>
        </w:rPr>
        <w:t>Michel GUIILOT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Prefec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Rue de Jessaint, 1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– 51036 CHALONS EN CHAMPAGNE CEDE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Tél. : + 33(0)3.26.26.12.51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  <w:lang w:val="nl-NL"/>
        </w:rPr>
        <w:t>Website: http://www.champagne-ardenne.pref.gouv.fr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Conseil Général du Pas-de-Cala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De heer Dominique DUPILET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Voorzitter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Hôtel du Départemen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Rue Ferdinand Buisson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- 62018 ARRAS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Tél. : + 33(0)3.21.21.62.62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Website : http://www.cg62.fr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Conseil Général du Nor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pacing w:val="0"/>
          <w:sz w:val="20"/>
          <w:szCs w:val="20"/>
        </w:rPr>
        <w:t xml:space="preserve">De heer Patrick KANNER  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Voorzitter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Hôtel du Départemen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Rue Gustave Delory, 51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- 59047 LILLE CEDEX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Tél. : + 33(0)3.20.63.59.59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Website: http://www.cg59.fr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Conseil Général des Ardenn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De heer Benoît HURE   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Voorzitter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Hôtel du Départemen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lace de la Préfecture, 1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- 08000 CHARLEVILLE MEZIERES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Tél. : + 33 (0)3.24.59.60.60 – Fax : + 33 (0)3.24.37.76.76 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Website: http://www.cg08.fr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Conseil Général de l’Ais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De heer Yves DAUDIGNY  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Voorzitter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Hôtel du Départemen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Rue Paul Doumer, 2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F - 02013 LAON CEDEX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Tél. : + 33 (0)3.23.24.60.60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Website: http://www.aisne.com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pacing w:val="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</w:rPr>
        <w:t>Ministère de la Communauté française de Belgique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Espace 27 septembre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Boulevard Léopold II, 44</w:t>
        <w:br/>
        <w:t>B-1080 BRUXELLES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  <w:szCs w:val="20"/>
          <w:lang w:val="nl-NL"/>
        </w:rPr>
        <w:t>Tél. : + 32 (0)2.227.32.11 – Fax : + 32 (0)2.227.33.53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Website : http://www.cfwb.be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pacing w:val="0"/>
          <w:sz w:val="20"/>
          <w:szCs w:val="20"/>
          <w:lang w:val="nl-NL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  <w:lang w:val="nl-NL"/>
        </w:rPr>
        <w:t>Provincie West-Vlaanderen</w:t>
      </w:r>
      <w:r>
        <w:rPr>
          <w:rFonts w:cs="Arial" w:ascii="Arial" w:hAnsi="Arial"/>
          <w:b/>
          <w:bCs/>
          <w:spacing w:val="0"/>
          <w:sz w:val="20"/>
          <w:szCs w:val="20"/>
          <w:lang w:val="nl-NL"/>
        </w:rPr>
        <w:t xml:space="preserve"> (coördinerende partner aan Vlaamse zijd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pacing w:val="0"/>
          <w:sz w:val="20"/>
          <w:szCs w:val="20"/>
          <w:lang w:val="nl-NL"/>
        </w:rPr>
        <w:t xml:space="preserve">De Deputatie  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Provinciehuis Boeverbos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0"/>
          <w:szCs w:val="20"/>
          <w:lang w:val="nl-NL"/>
        </w:rPr>
        <w:t>Koning Leopold III - laan 41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B - 8000 BRUGGE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Tél. : + 32 (0)50.40.58.61 – Fax : + 32 (0)50.40.31.06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Website : http://www.west-vlaanderen.be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pacing w:val="0"/>
          <w:sz w:val="20"/>
          <w:szCs w:val="20"/>
          <w:lang w:val="nl-NL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  <w:lang w:val="nl-NL"/>
        </w:rPr>
        <w:t>Provincie Oost-Vlaanderen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De Deputatie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Gouvernementstraat, 1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B - 9000 GENT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Tél. : + 32 (0)9.267.80.00 – Fax : + 32 (0)9.267.80.99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Website : http://www.oost-vlaanderen.be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pacing w:val="0"/>
          <w:sz w:val="20"/>
          <w:szCs w:val="20"/>
          <w:lang w:val="nl-NL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  <w:lang w:val="nl-NL"/>
        </w:rPr>
        <w:t>Vlaamse Overhei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pacing w:val="0"/>
          <w:sz w:val="20"/>
          <w:szCs w:val="20"/>
          <w:lang w:val="nl-NL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  <w:lang w:val="nl-NL"/>
        </w:rPr>
        <w:t>Agentschap Economie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0"/>
          <w:sz w:val="20"/>
          <w:szCs w:val="20"/>
          <w:lang w:val="nl-NL"/>
        </w:rPr>
        <w:t xml:space="preserve">De heer André VAN HAVER 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0"/>
          <w:sz w:val="20"/>
          <w:szCs w:val="20"/>
          <w:lang w:val="nl-NL"/>
        </w:rPr>
        <w:t>Afdelingshoofd Europa Economie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Ellipsgebouw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0"/>
          <w:sz w:val="20"/>
          <w:szCs w:val="20"/>
          <w:lang w:val="nl-NL"/>
        </w:rPr>
        <w:t>Koning Albert II - laan 35 bus 12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B-1030 BRUSSEL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Tél.: + 32.(0)2.553.38.64 - Fax: + 32.(0)2.502.47.02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  <w:t>Website: http:// www.agentschapeconomie.be - http://www.efro.be</w:t>
      </w:r>
    </w:p>
    <w:p>
      <w:pPr>
        <w:pStyle w:val="Normal"/>
        <w:rPr>
          <w:rFonts w:ascii="Arial" w:hAnsi="Arial" w:cs="Arial"/>
          <w:spacing w:val="0"/>
          <w:sz w:val="20"/>
          <w:szCs w:val="20"/>
          <w:lang w:val="nl-NL"/>
        </w:rPr>
      </w:pPr>
      <w:r>
        <w:rPr>
          <w:rFonts w:cs="Arial" w:ascii="Arial" w:hAnsi="Arial"/>
          <w:spacing w:val="0"/>
          <w:sz w:val="20"/>
          <w:szCs w:val="20"/>
          <w:lang w:val="nl-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10"/>
      <w:sz w:val="26"/>
      <w:szCs w:val="26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16:00Z</dcterms:created>
  <dc:creator>Christelle</dc:creator>
  <dc:description/>
  <cp:keywords/>
  <dc:language>en-US</dc:language>
  <cp:lastModifiedBy> </cp:lastModifiedBy>
  <cp:lastPrinted>2007-03-30T15:18:00Z</cp:lastPrinted>
  <dcterms:modified xsi:type="dcterms:W3CDTF">2012-02-22T15:47:00Z</dcterms:modified>
  <cp:revision>3</cp:revision>
  <dc:subject/>
  <dc:title>DOCUMENTS 15 ET 24</dc:title>
</cp:coreProperties>
</file>