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GAGEMENT DE L’OPERATEUR CHEF DE FILE</w:t>
      </w:r>
    </w:p>
    <w:p>
      <w:pPr>
        <w:pStyle w:val="Heading"/>
        <w:shd w:fill="E5E5E5" w:val="clear"/>
        <w:jc w:val="right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 …………………………….. représentant légal de ……………………………………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’engage à réaliser, sous réserve de l’obtention de la subvention INTERREG IV sollicitée, et en partenariat avec …………………………………………………………………………………………………………</w:t>
      </w:r>
    </w:p>
    <w:p>
      <w:pPr>
        <w:pStyle w:val="TextBody"/>
        <w:spacing w:before="0" w:after="600"/>
        <w:jc w:val="left"/>
        <w:rPr/>
      </w:pPr>
      <w:r>
        <w:rPr>
          <w:rFonts w:cs="Arial" w:ascii="Arial" w:hAnsi="Arial"/>
          <w:sz w:val="20"/>
        </w:rPr>
        <w:t>le micro-projet intitulé : ………………………………………………………………………………………………….……..</w:t>
      </w:r>
    </w:p>
    <w:p>
      <w:pPr>
        <w:pStyle w:val="Normal"/>
        <w:spacing w:before="0" w:after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ûment désigné par les autres opérateurs, j’accepte la fonction d’opérateur chef de file et m’engage à respecter les obligations lui incombant. A ce titre, j’introduis le dossier de demande de subvention  pour le compte de l’ensemble des opérateurs du projet, auprès de l’équipe technique INTERREG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réaliser les actions décrites dans la fiche de description déposée et de veiller à la réalisation du projet proposé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me soumettre à tout contrôle technique, administratif et financier, sur pièces et/ou sur place, par toute autorité dûment mandatée par le programm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gérer « en bon père de famille » les crédits accordés en respectant les règles de concurrence et de passation de marchés public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respecter la réglementation européenne en matière d’information et de publicité du cofinancement européen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 m’engage à respecter les politiques communautaires en matière d’environnement, de développement durable et d’égalité des chances.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Arial" w:hAnsi="Arial" w:cs="Arial"/>
          <w:sz w:val="20"/>
          <w:lang w:eastAsia="nl-NL"/>
        </w:rPr>
      </w:pPr>
      <w:r>
        <w:rPr>
          <w:rFonts w:cs="Arial" w:ascii="Arial" w:hAnsi="Arial"/>
          <w:sz w:val="20"/>
          <w:lang w:eastAsia="nl-NL"/>
        </w:rPr>
        <w:t>Je certifie ne pas avoir l’intention d’utiliser d’autres financements publics ou privés pour couvrir les dépenses prévues dans cette demande, autres que ceux prévus dans le plan de financement.</w:t>
      </w:r>
    </w:p>
    <w:p>
      <w:pPr>
        <w:pStyle w:val="Retraitcorpsdetexte3"/>
        <w:numPr>
          <w:ilvl w:val="0"/>
          <w:numId w:val="2"/>
        </w:numPr>
        <w:spacing w:before="0" w:after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Je certifie que les financements mobilisés ne sont et ne seront pas valorisés dans le cadre d’autres projets.</w:t>
      </w:r>
    </w:p>
    <w:p>
      <w:pPr>
        <w:pStyle w:val="Normal"/>
        <w:numPr>
          <w:ilvl w:val="0"/>
          <w:numId w:val="2"/>
        </w:numPr>
        <w:spacing w:before="0" w:after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tteste  de la régularité fiscale et sociale de l’organisme que je représente et m’engage à fournir l’attestation TVA et, si demandé, les statuts de mon organism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ab/>
        <w:tab/>
        <w:tab/>
        <w:t>Nom et qualité du signataire</w:t>
        <w:tab/>
        <w:tab/>
        <w:tab/>
        <w:t>Cachet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GAGEMENT DES OPERATEU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 …………………..………..… représentant légal de ……..………………….……….…… ……………………………………… m’engage à réaliser, sous réserve de l’obtention de la subvention  INTERREG IV sollicitée, et en partenariat avec ……………………………………………………………….…………………………..……..……….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e micro-projet intitulé : </w:t>
      </w:r>
    </w:p>
    <w:p>
      <w:pPr>
        <w:pStyle w:val="TextBody"/>
        <w:spacing w:before="0" w:after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Corpsdetexte2"/>
        <w:spacing w:before="0" w:after="60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accord avec les autres opérateurs du projet, ………….………………………..………. représenté par ………………………………………………………. a été désigné opérateur chef de file du projet. Celui-ci est autorisé à déposer pour mon compte le dossier de demande de subvention auprès l’équipe technique INTERREG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réaliser les actions décrites dans la fiche de description déposée et de veiller à la réalisation du projet proposé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me soumettre à tout contrôle technique, administratif et financier, sur pièces et/ou sur place, par toute autorité dûment mandatée par le programm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gérer « en bon père de famille » les crédits accordés en respectant les règles de concurrence et de passation de marchés public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respecter la réglementation européenne en matière d’information et de publicité du cofinancement européen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respecter les politiques communautaires en matière d’environnement, de développement durable et d’égalité des chances.</w:t>
      </w:r>
    </w:p>
    <w:p>
      <w:pPr>
        <w:pStyle w:val="TextBody"/>
        <w:numPr>
          <w:ilvl w:val="0"/>
          <w:numId w:val="1"/>
        </w:numPr>
        <w:spacing w:before="0" w:after="240"/>
        <w:rPr>
          <w:rFonts w:ascii="Arial" w:hAnsi="Arial" w:cs="Arial"/>
          <w:sz w:val="20"/>
          <w:lang w:eastAsia="nl-NL"/>
        </w:rPr>
      </w:pPr>
      <w:r>
        <w:rPr>
          <w:rFonts w:cs="Arial" w:ascii="Arial" w:hAnsi="Arial"/>
          <w:sz w:val="20"/>
          <w:lang w:eastAsia="nl-NL"/>
        </w:rPr>
        <w:t>Je certifie ne pas avoir l’intention d’utiliser d’autres financements publics ou privés pour couvrir les dépenses prévues dans cette demande, autres que ceux prévus dans le plan de financement.</w:t>
      </w:r>
    </w:p>
    <w:p>
      <w:pPr>
        <w:pStyle w:val="Retraitcorpsdetexte3"/>
        <w:numPr>
          <w:ilvl w:val="0"/>
          <w:numId w:val="1"/>
        </w:numPr>
        <w:spacing w:before="0" w:after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Je certifie que les financements mobilisés ne sont et ne seront pas valorisés dans le cadre d’autres projets.</w:t>
      </w:r>
    </w:p>
    <w:p>
      <w:pPr>
        <w:pStyle w:val="Normal"/>
        <w:numPr>
          <w:ilvl w:val="0"/>
          <w:numId w:val="1"/>
        </w:numPr>
        <w:spacing w:before="0" w:after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tteste  de la régularité fiscale et sociale de l’organisme que je représente et m’engage à fournir l’attestation TVA, ainsi que, si demandé, les statu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ab/>
        <w:tab/>
        <w:tab/>
        <w:t>Nom et qualité du signataire</w:t>
        <w:tab/>
        <w:tab/>
        <w:tab/>
        <w:t>Cach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Corpsdetexte2">
    <w:name w:val="Corps de texte 2"/>
    <w:basedOn w:val="Normal"/>
    <w:qFormat/>
    <w:pPr>
      <w:widowControl w:val="false"/>
      <w:ind w:right="-1368" w:hanging="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0:00Z</dcterms:created>
  <dc:creator> </dc:creator>
  <dc:description/>
  <cp:keywords/>
  <dc:language>en-US</dc:language>
  <cp:lastModifiedBy> </cp:lastModifiedBy>
  <cp:lastPrinted>2008-04-11T14:47:00Z</cp:lastPrinted>
  <dcterms:modified xsi:type="dcterms:W3CDTF">2011-01-04T14:20:00Z</dcterms:modified>
  <cp:revision>2</cp:revision>
  <dc:subject/>
  <dc:title>ENGAGEMENT DES OPERATEURS</dc:title>
</cp:coreProperties>
</file>