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pacing w:val="0"/>
          <w:sz w:val="28"/>
          <w:szCs w:val="28"/>
        </w:rPr>
      </w:pP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pacing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szCs w:val="28"/>
          <w:u w:val="single"/>
        </w:rPr>
        <w:t>DOCUMENTS 14 ET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pacing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8"/>
          <w:szCs w:val="28"/>
        </w:rPr>
      </w:pP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pacing w:val="0"/>
          <w:sz w:val="28"/>
          <w:szCs w:val="28"/>
        </w:rPr>
      </w:pP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pacing w:val="0"/>
          <w:sz w:val="28"/>
          <w:szCs w:val="28"/>
        </w:rPr>
      </w:pPr>
      <w:r>
        <w:rPr>
          <w:rFonts w:cs="Arial" w:ascii="Arial" w:hAnsi="Arial"/>
          <w:b/>
          <w:bCs/>
          <w:spacing w:val="0"/>
          <w:sz w:val="28"/>
          <w:szCs w:val="28"/>
        </w:rPr>
        <w:t>CONTACTS INSTITUTI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right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Version 22/02/2012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Autorité de Gestion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 xml:space="preserve">Wallonie Bruxelles International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onsieur Philippe SUINEN 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>Administrateur général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lace Sainctelette, 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 - 1080 BRUXELLE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pacing w:val="0"/>
          <w:sz w:val="20"/>
          <w:szCs w:val="20"/>
        </w:rPr>
        <w:t>Tél. : + 32(0)2.421.82.11 – Fax : + 32(0)2.421.87.63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pacing w:val="0"/>
          <w:sz w:val="20"/>
          <w:szCs w:val="20"/>
        </w:rPr>
        <w:t>Mail : wbi@wbi.b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wbi.be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Secrétariat conjoint INTERREG IV France-Wallonie-Vlaandere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onsieur Stéphan BODSON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Directeu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Avenue Sergent Vrithoff, 2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 – 5000 NAMUR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>Tél. : + 32(0)81.24.94.10 – Fax : + 32(0)81.24.94.19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 xml:space="preserve">Mail : info@interreg-fwvl.org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interreg-fwvl.eu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Autorité de certification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Provincie Oost-Vlaandere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Madame Marie-Paule BOONE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 xml:space="preserve">Bestuurssecretaris Generalist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Gouvernementstraat, 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 – 9000 GAND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>Tél : +32(0)92.64.29.70 – Fax : +32(0)92.67.87.10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Mail : marie-paule@oost-vlaanderen.b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oost-vlaanderen.b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 xml:space="preserve">Conseil Régional du Nord-Pas de Calais </w:t>
      </w:r>
      <w:r>
        <w:rPr>
          <w:rFonts w:cs="Arial" w:ascii="Arial" w:hAnsi="Arial"/>
          <w:b/>
          <w:bCs/>
          <w:spacing w:val="0"/>
          <w:sz w:val="20"/>
          <w:szCs w:val="20"/>
        </w:rPr>
        <w:t>(Autorité chef de file versant français)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onsieur Daniel PERCHERON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sid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ège de Régio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151, Avenue du Président Hoover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59555 Lille Cedex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 : + 33(0)3.28.82.82.82 – Fax : + 33(0)3.28.82.82.83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nordpasdecalais.f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Régional de Picardie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onsieur Claude GEWERC  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sident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Mail Albert 1</w:t>
      </w:r>
      <w:r>
        <w:rPr>
          <w:rFonts w:cs="Arial" w:ascii="Arial" w:hAnsi="Arial"/>
          <w:spacing w:val="0"/>
          <w:sz w:val="20"/>
          <w:szCs w:val="20"/>
          <w:vertAlign w:val="superscript"/>
        </w:rPr>
        <w:t>er</w:t>
      </w:r>
      <w:r>
        <w:rPr>
          <w:rFonts w:cs="Arial" w:ascii="Arial" w:hAnsi="Arial"/>
          <w:spacing w:val="0"/>
          <w:sz w:val="20"/>
          <w:szCs w:val="20"/>
        </w:rPr>
        <w:t>, 11 – BP 2616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– 80026 AMIENS CEDEX 1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Tél. : + 33(0)3.22.97.37.37 – Fax : + 33(0)3.22.97.39.00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cr-picardie.f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Régional de Champagne-Ardenn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onsieur Jean-Paul BACHY  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sid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e Régio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de Jéricho, 5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51096 CHALONS EN CHAMPAGN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 : + 33(0)3.26.70.31.31 - Fax : + 33(0)3.26.70.31.61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>Site internet : http://www.cr-champagne-ardenne.f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éfecture du Nord-Pas de Calais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Monsieur Dominique BUR  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fet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Jacquemars Giélée, 2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– 59039 LILLE CEDEX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Tél. : + 33(0)03.20.30.59.59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nord.pref.gouv.fr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éfecture des Ardennes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Monsieur Pierre N’GAHAN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fe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lace de la Préfecture, 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08011 CHARLEVILLE MEZIERES CEDEX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 xml:space="preserve">Tél. : + 33(0)3.24.59.66.00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ardennes.pref.gouv.f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éfecture de Région Picardie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 xml:space="preserve">Monsieur Michel DELPUECH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fe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de la République, 5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F - 80000 AMIENS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(0)3.22.97.80.80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picardie.pref.gouv.f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éfecture de Champagne-Ardenne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 xml:space="preserve">Monsieur Michel GUILLOT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fe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de Jessaint, 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– 51036 CHALONS EN CHAMPAGNE CEDEX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 : + 33(0)3.26.26.12.5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champagne-ardenne.pref.gouv.f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Général du Pas-de-Calais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onsieur Dominique DUPILET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sid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u Départem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Ferdinand Buisso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62018 ARRAS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(0)3.21.21.62.62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cg62.f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Général du Nord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 xml:space="preserve">Monsieur Patrick KANNER 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sid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u Départem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Gustave Delory, 5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59047 LILLE CEDEX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(0)3.20.63.59.59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cg59.f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Général des Ardennes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onsieur Benoît HURE  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sid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u Départem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lace de la Préfecture, 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08000 CHARLEVILLE MEZIERES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 (0)3.24.59.60.60 – Fax : + 33 (0)3.24.37.76.76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cg08.f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Général de l’Aisn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onsieur Yves DAUDIGNY 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ésid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u Départem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Paul Doumer, 2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02013 LAON CEDEX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 (0)3.23.24.60.60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 : http://www.aisne.com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Ministère de la Communauté française de Belgiqu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Espace 27 septembre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>Boulevard Léopold II, 44</w:t>
        <w:br/>
        <w:t>B - 1080 BRUXELLES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 : + 32 (0)2.227.32.11 – Fax : + 32 (0)2.227 33 53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>Site internet : http://www.cfwb.be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ovincie West-Vlaanderen</w:t>
      </w:r>
      <w:r>
        <w:rPr>
          <w:rFonts w:cs="Arial" w:ascii="Arial" w:hAnsi="Arial"/>
          <w:b/>
          <w:bCs/>
          <w:spacing w:val="0"/>
          <w:sz w:val="20"/>
          <w:szCs w:val="20"/>
        </w:rPr>
        <w:t xml:space="preserve"> (Autorité chef de file versant flamand)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La deputation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Provinciehuis Boeverbos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Koning Leopold III - laan 41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B - 8000 BRUGGE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 : + 32 (0)50.40.58.61 – Fax : + 32 (0)50.40.31.06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Site internet : http://www.west-vlaanderen.be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Provincie Oost-Vlaandere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La Députatio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Gouvernementstraat, 1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>B - 9000 G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 : + 32 (0)9.267.80.00 – Fax : + 32 (0)9.267.80.99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Site internet : http://www.oost-vlaanderen.be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Vlaamse Overhe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Agentschap Economie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 xml:space="preserve">De heer André VAN HAVER 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Afdelingshoofd Europa Economie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Ellipsgebouw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Koning Albert II - laan 35 bus 12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 - 1030 BRUSSEL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: + 32.(0)2.553.38.64 - Fax: + 32.(0)2.502.47.02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te internet : http:// www.agentschapeconomie.be - http://www.efro.b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0"/>
      <w:sz w:val="26"/>
      <w:szCs w:val="26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  <w:vanish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0:00Z</dcterms:created>
  <dc:creator>Christelle</dc:creator>
  <dc:description/>
  <cp:keywords/>
  <dc:language>en-US</dc:language>
  <cp:lastModifiedBy> </cp:lastModifiedBy>
  <cp:lastPrinted>2011-05-25T09:09:00Z</cp:lastPrinted>
  <dcterms:modified xsi:type="dcterms:W3CDTF">2012-02-22T15:14:00Z</dcterms:modified>
  <cp:revision>3</cp:revision>
  <dc:subject/>
  <dc:title>DOCUMENTS 15 ET 24</dc:title>
</cp:coreProperties>
</file>