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color w:val="0000FF"/>
          <w:sz w:val="22"/>
        </w:rPr>
      </w:pPr>
      <w:r>
        <w:rPr>
          <w:rFonts w:cs="Arial" w:ascii="Arial" w:hAnsi="Arial"/>
          <w:b/>
          <w:sz w:val="28"/>
          <w:u w:val="single"/>
        </w:rPr>
        <w:t>DOCUMENT 7</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color w:val="0000FF"/>
          <w:sz w:val="28"/>
          <w:u w:val="single"/>
        </w:rPr>
      </w:pPr>
      <w:r>
        <w:rPr>
          <w:rFonts w:cs="Arial" w:ascii="Arial" w:hAnsi="Arial"/>
          <w:b/>
          <w:color w:val="0000FF"/>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LES MODALITES DE DEPÔT ET CONDITIONS DE RECEVABILITE</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rPr>
      </w:pPr>
      <w:r>
        <w:rPr>
          <w:rFonts w:cs="Arial" w:ascii="Arial" w:hAnsi="Arial"/>
          <w:b/>
        </w:rPr>
        <w:br/>
        <w:t>Version du 05/08/2010</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1) Dépôt du projet auprès du Secrétariat Conjoint de l’Autorité de Gestion et pièces à joindre obligatoirement lors du dépôt</w:t>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Il appartient à l’opérateur chef de file de déposer officiellement le projet par mail auprès du Secrétariat Conjoint de l’Autorité de G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iche projet doit </w:t>
      </w:r>
      <w:r>
        <w:rPr>
          <w:rFonts w:cs="Arial" w:ascii="Arial" w:hAnsi="Arial"/>
          <w:u w:val="single"/>
        </w:rPr>
        <w:t>obligatoirement</w:t>
      </w:r>
      <w:r>
        <w:rPr>
          <w:rFonts w:cs="Arial" w:ascii="Arial" w:hAnsi="Arial"/>
        </w:rPr>
        <w:t xml:space="preserve"> être accompagnée des budgets, des plans de financement et des lettres d’engagement correspondantes pour chacun des opérateurs hormis les éventuels opérateurs associés (voir modèles aux documents 4 bis et 8). Un tableau reprenant l’état des demandes de cofinancement doit également être joint (voir modèle au document 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es documents sont indispensables à l’enregistrement officiel de votre projet.</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L’ensemble du dossier comportant les éléments repris ci-dessus, doit être envoyé par mail au Secrétariat Conjoint de l’Autorité de Gestion à l’adresse e-mail suivante : </w:t>
      </w:r>
      <w:hyperlink r:id="rId2">
        <w:r>
          <w:rPr>
            <w:rStyle w:val="InternetLink"/>
            <w:rFonts w:cs="Arial" w:ascii="Arial" w:hAnsi="Arial"/>
          </w:rPr>
          <w:t>depotprojets@interreg-fwvl.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et égard, il est expressément signalé que ne seront pris en compte et jugés recevables QUE les fichiers transmis sous le format suivant : </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CHIE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MAT ACCEPTE EXCLUSIV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che-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get et plan de financ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au relatif au cofinanc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tres d’engagement</w:t>
            </w:r>
            <w:r>
              <w:rPr>
                <w:rFonts w:cs="Arial" w:ascii="Arial" w:hAnsi="Arial"/>
                <w:b/>
                <w:bCs/>
              </w:rPr>
              <w:t xml:space="preserve"> signées </w:t>
            </w:r>
            <w:r>
              <w:rPr>
                <w:rFonts w:cs="Arial" w:ascii="Arial" w:hAnsi="Arial"/>
                <w:b/>
                <w:bCs/>
                <w:sz w:val="16"/>
                <w:szCs w:val="16"/>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DF</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1) En cas d’impossibilité de fournir les documents scannés, ceux-ci sont à transmettre sous format original au Secrétariat conjoint (Avenue du Sergent Vrithoff,2 – 5000 NAMUR – Belgique) pour la date limite de dépôt, le cachet de la poste faisant fo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e Secrétariat conjoint établira un accusé de réception sur la base des éléments nécessaires au dépôt (fiche-projet, budget et plan de financement, lettres d’engagement des opérateurs, tableau relatif au cofinancement) puis transmettra le dossier à l’antenne référente de l’Equipe Techn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ièces nécessaires au passage en Comité de pilotag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Il  est nécessaire de produire également les délibérations des opérateurs (voir modèle au document 9) et les confirmations des cofinancements prévus dans les plans de financement de chacun des opérateurs. </w:t>
      </w:r>
    </w:p>
    <w:p>
      <w:pPr>
        <w:pStyle w:val="Normal"/>
        <w:jc w:val="both"/>
        <w:rPr>
          <w:rFonts w:ascii="Arial" w:hAnsi="Arial" w:cs="Arial"/>
        </w:rPr>
      </w:pPr>
      <w:r>
        <w:rPr>
          <w:rFonts w:cs="Arial" w:ascii="Arial" w:hAnsi="Arial"/>
        </w:rPr>
        <w:t>Les confirmations doivent porter au minimum sur la première année du projet.</w:t>
      </w:r>
    </w:p>
    <w:p>
      <w:pPr>
        <w:pStyle w:val="Normal"/>
        <w:jc w:val="both"/>
        <w:rPr>
          <w:rFonts w:ascii="Arial" w:hAnsi="Arial" w:cs="Arial"/>
        </w:rPr>
      </w:pPr>
      <w:r>
        <w:rPr>
          <w:rFonts w:cs="Arial" w:ascii="Arial" w:hAnsi="Arial"/>
        </w:rPr>
      </w:r>
    </w:p>
    <w:p>
      <w:pPr>
        <w:pStyle w:val="Normal"/>
        <w:jc w:val="both"/>
        <w:rPr/>
      </w:pPr>
      <w:r>
        <w:rPr>
          <w:rFonts w:cs="Arial" w:ascii="Arial" w:hAnsi="Arial"/>
        </w:rPr>
        <w:t>Si vous disposez de ces pièces lors du dépôt du projet, nous vous demandons de les joindre à la fiche-projet lors de l’envoi au Secrétariat Conjoint. Néanmoins compte tenu des délais d’instruction et de décision des cofinanceurs, il est admis que les confirmations soient transmises après le dépôt officiel du projet au fur et à mesure de leur obtention auprès de l’Equipe tech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pour pouvoir préparer correctement les réunions du Comité de Pilotage, instance décisionnelle, une date limite d’introduction des confirmations de cofinancement est fixée en fonction de la date de réunion dudit Comité.</w:t>
      </w:r>
    </w:p>
    <w:p>
      <w:pPr>
        <w:pStyle w:val="Normal"/>
        <w:jc w:val="both"/>
        <w:rPr>
          <w:rFonts w:ascii="Arial" w:hAnsi="Arial" w:cs="Arial"/>
        </w:rPr>
      </w:pPr>
      <w:r>
        <w:rPr>
          <w:rFonts w:cs="Arial" w:ascii="Arial" w:hAnsi="Arial"/>
        </w:rPr>
      </w:r>
    </w:p>
    <w:p>
      <w:pPr>
        <w:pStyle w:val="Normal"/>
        <w:jc w:val="both"/>
        <w:rPr/>
      </w:pPr>
      <w:r>
        <w:rPr>
          <w:rFonts w:cs="Arial" w:ascii="Arial" w:hAnsi="Arial"/>
        </w:rPr>
        <w:t>Cette date limite d’introduction est communiquée à l’opérateur chef de file par le Secrétariat conj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à la date communiquée, des cofinancements n’étaient pas encore confirmés, le projet serait d’office reporté au Comité de Pilotage suivant.</w:t>
      </w:r>
    </w:p>
    <w:sectPr>
      <w:headerReference w:type="default" r:id="rId3"/>
      <w:footerReference w:type="default" r:id="rId4"/>
      <w:type w:val="nextPage"/>
      <w:pgSz w:w="11906" w:h="16838"/>
      <w:pgMar w:left="1417" w:right="1417"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tprojets@interreg-fwv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5:00Z</dcterms:created>
  <dc:creator>ETI N-PdC - Caroline DEBRABANT</dc:creator>
  <dc:description/>
  <cp:keywords/>
  <dc:language>en-US</dc:language>
  <cp:lastModifiedBy> </cp:lastModifiedBy>
  <cp:lastPrinted>2008-04-10T09:21:00Z</cp:lastPrinted>
  <dcterms:modified xsi:type="dcterms:W3CDTF">2010-08-05T08:37:00Z</dcterms:modified>
  <cp:revision>13</cp:revision>
  <dc:subject/>
  <dc:title>DOCUMENT 7</dc:title>
</cp:coreProperties>
</file>